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firstLine="273"/>
        <w:jc w:val="center"/>
        <w:rPr>
          <w:b/>
          <w:b/>
        </w:rPr>
      </w:pPr>
      <w:r>
        <w:rPr>
          <w:b/>
        </w:rPr>
        <w:t>Образец доверенности на сдачу груза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>
          <w:b/>
          <w:b/>
        </w:rPr>
      </w:pPr>
      <w:r>
        <w:rPr>
          <w:b/>
        </w:rPr>
        <w:t>Реквизиты предприят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  <w:t>Р/с № _________________ (указание Р/с желательно, но не обязательно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  <w:t xml:space="preserve">к/с _____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  <w:t xml:space="preserve">БИК № 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  <w:t>ИНН/КПП 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  <w:t>Юр. адрес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jc w:val="center"/>
        <w:rPr/>
      </w:pPr>
      <w:r>
        <w:rPr/>
        <w:t>ДОВЕРЕННОСТЬ _______ (специальна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jc w:val="center"/>
        <w:rPr/>
      </w:pPr>
      <w:r>
        <w:rPr/>
        <w:t>Дата выдачи 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720" w:right="0" w:hanging="0"/>
        <w:jc w:val="center"/>
        <w:rPr/>
      </w:pPr>
      <w:r>
        <w:rPr/>
        <w:t>(наименование предприятия, учреждения, организации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  <w:t xml:space="preserve">в лице директора __________________________________ (Ф.И.О.), действующего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right="0" w:hanging="0"/>
        <w:rPr>
          <w:sz w:val="32"/>
        </w:rPr>
      </w:pPr>
      <w:r>
        <w:rPr/>
        <w:t>на основании Устава, уполномочивает настоящей доверенностью  ___________________________           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720" w:right="0" w:hanging="0"/>
        <w:rPr/>
      </w:pPr>
      <w:r>
        <w:rPr>
          <w:sz w:val="32"/>
        </w:rPr>
        <w:t xml:space="preserve">           </w:t>
      </w:r>
      <w:r>
        <w:rPr/>
        <w:t xml:space="preserve">(должность)                                                                        (Ф.И.О.)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  <w:t>паспорт: серия___________ №__________________,  выдан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>
          <w:lang w:val="en-US"/>
        </w:rPr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>
          <w:lang w:val="en-US"/>
        </w:rPr>
        <w:tab/>
        <w:tab/>
      </w:r>
      <w:r>
        <w:rPr/>
        <w:tab/>
        <w:tab/>
        <w:tab/>
        <w:t>(кем, когда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  <w:t>совершать следующи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сдавать в транспортных компаниях грузы для перевозки, в том числе в </w:t>
        <w:br/>
        <w:t>ООО «СЭТ» с правом подписи документов, связанных со сдачей груза для перевозки (заявки, поручения, экспедиторские расписки, транспортные накладные, акты о приемке груза), а также совершать все иные действия, связанные с выполнением настоящего поруч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44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  <w:t>Настоящая доверенность выдана сроком по ________________________________________________________ (дата прописью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>
          <w:sz w:val="16"/>
          <w:szCs w:val="16"/>
        </w:rPr>
      </w:pPr>
      <w:r>
        <w:rPr/>
        <w:t>Образец подписи_______________    ____________________________ удостоверяю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образец подписи).</w:t>
        <w:tab/>
        <w:t xml:space="preserve">    (Ф.И.О человека, на кот. оформлена доверенность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  <w:t>Директор ______________________   /расшифровка подписи/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  <w:t>Гл. бухгалтер ___________________   /расшифровка подписи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43:00Z</dcterms:created>
  <dc:creator>Оператор</dc:creator>
  <dc:description/>
  <dc:language>en-US</dc:language>
  <cp:lastModifiedBy>Татьяна Бутыркина</cp:lastModifiedBy>
  <cp:lastPrinted>2016-08-11T17:37:00Z</cp:lastPrinted>
  <dcterms:modified xsi:type="dcterms:W3CDTF">2016-09-20T06:58:00Z</dcterms:modified>
  <cp:revision>4</cp:revision>
  <dc:subject/>
  <dc:title/>
</cp:coreProperties>
</file>