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Форма  СЭТ УСН</w:t>
      </w:r>
    </w:p>
    <w:p>
      <w:pPr>
        <w:pStyle w:val="Heading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казания услуг доставки № БН50/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Москва  </w:t>
        <w:tab/>
        <w:tab/>
        <w:tab/>
        <w:tab/>
        <w:t xml:space="preserve"> </w:t>
        <w:tab/>
        <w:tab/>
        <w:tab/>
        <w:tab/>
        <w:t xml:space="preserve">                                       «  »               2015 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ство с ограниченной ответственностью «СоюзЭкспрессТранс» (ООО «СЭТ»),</w:t>
      </w:r>
      <w:r>
        <w:rPr>
          <w:color w:val="000000"/>
          <w:sz w:val="22"/>
          <w:szCs w:val="22"/>
        </w:rPr>
        <w:t xml:space="preserve"> именуемое в дальнейшем «Экспедитор», в лице Генерального директора Жукова Владимира Антоновича, действующего на основании Устава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_____</w:t>
      </w:r>
      <w:r>
        <w:rPr>
          <w:rFonts w:eastAsia="Arial Unicode MS"/>
          <w:b/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именуемое в дальнейшем «Клиент», в лице _____________________________________________ действующего   на основании  устава, с другой стороны, заключили настоящий Договор о нижеследующем: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.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настоящему договору Экспедитор обязуется Клиенту выполнить или организовать выполнение комплекса определенных настоящим договором услуг, связанных с организацией перевозки груза Клиента, а Клиент обязуется оплатить оказанные услуги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2.1.    Обязанности Клиента: </w:t>
      </w:r>
    </w:p>
    <w:p>
      <w:pPr>
        <w:pStyle w:val="Normal"/>
        <w:numPr>
          <w:ilvl w:val="2"/>
          <w:numId w:val="5"/>
        </w:numPr>
        <w:autoSpaceDE w:val="false"/>
        <w:ind w:left="1080" w:hanging="540"/>
        <w:jc w:val="both"/>
        <w:rPr/>
      </w:pPr>
      <w:r>
        <w:rPr>
          <w:sz w:val="22"/>
          <w:szCs w:val="22"/>
        </w:rPr>
        <w:t>Доставить предназначенный к перевозке груз к месту погрузки в исправной таре, обеспечивающей его сохранность при перевозке, и удовлетворяющей "Типовым требованиям к таре", принятым Экспедитором (Приложение №1 к Договору</w:t>
      </w:r>
      <w:r>
        <w:rPr>
          <w:color w:val="000000"/>
          <w:sz w:val="22"/>
          <w:szCs w:val="22"/>
        </w:rPr>
        <w:t xml:space="preserve">).  Груз во всех случаях считается принятым за упаковкой отправителя. </w:t>
      </w:r>
    </w:p>
    <w:p>
      <w:pPr>
        <w:pStyle w:val="Normal"/>
        <w:numPr>
          <w:ilvl w:val="2"/>
          <w:numId w:val="5"/>
        </w:numPr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ент может поручить Экспедитору организацию доставки груза автотранспортом к месту погрузки/выгрузки.</w:t>
      </w:r>
    </w:p>
    <w:p>
      <w:pPr>
        <w:pStyle w:val="Normal"/>
        <w:numPr>
          <w:ilvl w:val="2"/>
          <w:numId w:val="5"/>
        </w:numPr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полную, точную и достоверную информацию на перевозимый груз, а также все необходимые сопроводительные  документы.</w:t>
      </w:r>
    </w:p>
    <w:p>
      <w:pPr>
        <w:pStyle w:val="Normal"/>
        <w:numPr>
          <w:ilvl w:val="2"/>
          <w:numId w:val="5"/>
        </w:numPr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ействительная (документально подтвержденная) стоимость груза превышает 600 рублей за 1 кг, обеспечить применение повышающего коэффициента – кода ценности груза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тоимости груза </w:t>
      </w:r>
      <w:r>
        <w:rPr>
          <w:sz w:val="22"/>
          <w:szCs w:val="22"/>
        </w:rPr>
        <w:t>не более 1200 рублей за 1 кг – код ценности равен 1,5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1080" w:hanging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тоимости </w:t>
      </w:r>
      <w:r>
        <w:rPr>
          <w:sz w:val="22"/>
          <w:szCs w:val="22"/>
        </w:rPr>
        <w:t>груза свыше 1200 рублей за 1 кг – код ценности равен 2,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1080" w:hanging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едитор по своей инициативе не проверяет достоверность представленных сведений о стоимостной категории груза. При отсутствии данных о примененном коэффициенте в заявке Клиента, либо в товарно-транспортной накладной, Экспедитор организует перевозку груза без объявленной ценнос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5.</w:t>
        <w:tab/>
        <w:t xml:space="preserve"> Возложить исполнение указанных в п.2.1.1, 2.1.2 ,2.1.3,2.1.4 обязательств на грузоотправителя, если                                   Клиент является получателем груза.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6.</w:t>
        <w:tab/>
        <w:t>Принять доставленный груз, либо обеспечить его принятие грузополучателем, если Клиент выступает в качестве отправителя груз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исьменно заявленного либо фактического отказа грузополучателя в получении груза и нахождении груза на складе Экспедитора более 2 календарных месяцев, оплатить услуги Экспедитора по возврату и хранению. Расчет стоимости услуг по возврату груза производится на основании прайс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ить услуги Экспедитора в соответствии с разделом 3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    Обязанности Экспедитора: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</w:t>
        <w:tab/>
        <w:t>Организовать перевозку грузов Клиента из пункта отправления в пункт назначения, указанный Клиентом, в том же количестве и состоянии, в котором он был принят от Клиента.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При исполнении Договора, в процессе перевозки или организации перевозки, принять на себя обязанности грузоотправителя и грузополучателя в отношении грузов Клиента, в отношениях с третьими лицами (п.2.4.2).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</w:t>
        <w:tab/>
        <w:t>Организовать выполнение комплекса услуг, связанных с исполнением обязанностей грузоотправителя, грузополучателя, собственными силами либо путем привлечения 3-х лиц, в том числе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погрузо-разгрузочные работы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взвешивание груз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пломбирование транспортного средств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очистку транспортного средства после разгрузки внутри и снаружи, демонтировать крепления и приспособл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тслеживание транспортного средства с грузом Клиент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вестить грузополучателя о прибытии груза в пункт назнач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прием и выдачу груза грузополучателю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консолидировать груз на складе с целью дальнейшей погрузки в транспортное средств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ть Клиенту экспедиторский документ - товарно-транспортную накладную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ъявить Клиенту счет на оплату услуг по договору не позднее трех рабочих дней с момента отправки груза.</w:t>
      </w:r>
    </w:p>
    <w:p>
      <w:pPr>
        <w:pStyle w:val="Normal"/>
        <w:autoSpaceDE w:val="false"/>
        <w:ind w:left="126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     Права Клиента:</w:t>
      </w:r>
    </w:p>
    <w:p>
      <w:pPr>
        <w:pStyle w:val="Normal"/>
        <w:autoSpaceDE w:val="false"/>
        <w:ind w:left="1080" w:hanging="540"/>
        <w:jc w:val="both"/>
        <w:rPr/>
      </w:pPr>
      <w:r>
        <w:rPr>
          <w:color w:val="000000"/>
          <w:sz w:val="22"/>
          <w:szCs w:val="22"/>
        </w:rPr>
        <w:t>2.3.1.</w:t>
        <w:tab/>
        <w:t xml:space="preserve">Требовать от Экспедитора отчет об оказании услуг, связанных с </w:t>
      </w:r>
      <w:r>
        <w:rPr>
          <w:sz w:val="22"/>
          <w:szCs w:val="22"/>
        </w:rPr>
        <w:t>перевозкой груза. Отчетом Экспедитора признается переданная Клиенту товарно-транспортная накладная, с отметками экспедитора и Клиента. При необходимости в отчете указываются претензии и замечания Клиента в отношении оказанных Экспедитором услуг.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2.</w:t>
        <w:tab/>
        <w:t>Выбирать маршрут следования груза.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</w:t>
        <w:tab/>
        <w:t>Давать письменные указания Экспедитору, уточняющие условия перевозки. Такие указания принимаются к исполнению, если они представлены в форме, не вызывающей у Экспедитора сомнений в их достоверности.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</w:t>
      </w:r>
      <w:r>
        <w:rPr>
          <w:sz w:val="22"/>
          <w:szCs w:val="22"/>
        </w:rPr>
        <w:t>.</w:t>
        <w:tab/>
        <w:t>Получать от Экспедитора информацию о процессе перевозки груза.</w:t>
      </w:r>
    </w:p>
    <w:p>
      <w:pPr>
        <w:pStyle w:val="Normal"/>
        <w:ind w:left="1080" w:hanging="540"/>
        <w:jc w:val="both"/>
        <w:rPr/>
      </w:pPr>
      <w:r>
        <w:rPr>
          <w:color w:val="000000"/>
          <w:sz w:val="22"/>
          <w:szCs w:val="22"/>
        </w:rPr>
        <w:t xml:space="preserve">2.3.5. В случае прибытия груза в пункт назначения в ненарушенной таре или упаковке, но </w:t>
      </w:r>
      <w:r>
        <w:rPr>
          <w:sz w:val="22"/>
          <w:szCs w:val="22"/>
        </w:rPr>
        <w:t xml:space="preserve">с недостачей количества мест требовать комиссионной приемки и внутри тарного пересчета с участием представителя Экспедитора в месте сдачи груза. Такое требование должно быть заявлено Клиентом  в письменной форме и передано Экспедитору под роспись должностного лица, осуществившего выдачу прибывшего с недостачей груза. По результатам количественной приемки с участием представителя Экспедитора составляется акт, в котором указывается состояние упаковки и перечень отсутствующих наименований, выявленных путем сличения с представленными фактурными данными. </w:t>
      </w:r>
    </w:p>
    <w:p>
      <w:pPr>
        <w:pStyle w:val="TextBody"/>
        <w:ind w:left="108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Если Клиент не воспользовался правом требования комиссионной приемки, стоимость недостающих мест возмещается по правилам, предусмотренным </w:t>
      </w:r>
      <w:r>
        <w:rPr>
          <w:color w:val="000000"/>
          <w:sz w:val="22"/>
          <w:szCs w:val="22"/>
        </w:rPr>
        <w:t xml:space="preserve">п.4.1 </w:t>
      </w:r>
      <w:r>
        <w:rPr>
          <w:sz w:val="22"/>
          <w:szCs w:val="22"/>
        </w:rPr>
        <w:t xml:space="preserve">настоящего договора, но не выше средней стоимости утраченного груза.  </w:t>
      </w:r>
    </w:p>
    <w:p>
      <w:pPr>
        <w:pStyle w:val="Normal"/>
        <w:numPr>
          <w:ilvl w:val="1"/>
          <w:numId w:val="8"/>
        </w:numPr>
        <w:autoSpaceDE w:val="false"/>
        <w:ind w:left="630" w:hanging="9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а Экспедитора: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ерживать находящийся в распоряжении Экспедитора груз до уплаты Клиентом либо лицом, указанным Клиентом, стоимости услуг Экспедитора или до предоставления Клиентом надлежащего обеспечения исполнения своих обязательств. В этом случае Клиент также оплачивает расходы, связанные с удержанием имущества. Стоимость хранения рассчитывается в соответствии с прайсом. </w:t>
      </w:r>
    </w:p>
    <w:p>
      <w:pPr>
        <w:pStyle w:val="Normal"/>
        <w:autoSpaceDE w:val="false"/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взыскания на удерживаемый груз может быть произведено Экспедитором по собственной инициативе без обращения в суд в те сроки и тем способом, которые изберет Экспедитор, но не ранее 90 календарных дней с момента поступления груза в режим удержания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кать третьих лиц для исполнения обязательств, вытекающих из настоящего Договора, в этом случае сохраняется ответственность Экспедитора.</w:t>
      </w:r>
    </w:p>
    <w:p>
      <w:pPr>
        <w:pStyle w:val="Normal"/>
        <w:autoSpaceDE w:val="false"/>
        <w:ind w:left="108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4.3.</w:t>
        <w:tab/>
        <w:t xml:space="preserve">Экспедитор вправе проверять достоверность представленных Клиентом документов, а также информации о свойствах груза, условиях его перевозки и иной информации, необходимой для исполнения Экспедитором обязанностей, предусмотренных договором транспортной экспедиции. </w:t>
      </w:r>
    </w:p>
    <w:p>
      <w:pPr>
        <w:pStyle w:val="Normal"/>
        <w:numPr>
          <w:ilvl w:val="0"/>
          <w:numId w:val="8"/>
        </w:numPr>
        <w:autoSpaceDE w:val="false"/>
        <w:ind w:left="108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расчето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80" w:leader="none"/>
        </w:tabs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Экспедитора, оказываемых на основании настоящего договора, состоит из стоимости обязательных услуг, оказанных в соответствии с п. 2.2. настоящего Договора, и стоимости дополнительных услуг (не включенных в п. 2.2. Договора).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оказанных дополнительных услуг, предоставляемых Экспедитором Клиенту, фиксируется в товарно-транспортной накладной, либо заявке Клиента и подтверждается подписью Клиента. </w:t>
      </w:r>
    </w:p>
    <w:p>
      <w:pPr>
        <w:pStyle w:val="Normal"/>
        <w:numPr>
          <w:ilvl w:val="1"/>
          <w:numId w:val="17"/>
        </w:numPr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обязательных и дополнительных услуг определяется согласно Прайс-листа (Приложение №2 в Договору), действующего на дату принятия груза Экспедитором, без учета НДС. Прайс-лист (Приложение №2) является неотъемлемой частью настоящего Договора.</w:t>
      </w:r>
    </w:p>
    <w:p>
      <w:pPr>
        <w:pStyle w:val="Normal"/>
        <w:numPr>
          <w:ilvl w:val="1"/>
          <w:numId w:val="17"/>
        </w:numPr>
        <w:autoSpaceDE w:val="false"/>
        <w:ind w:left="1080" w:hanging="540"/>
        <w:jc w:val="both"/>
        <w:rPr/>
      </w:pPr>
      <w:r>
        <w:rPr>
          <w:color w:val="000000"/>
          <w:sz w:val="22"/>
          <w:szCs w:val="22"/>
        </w:rPr>
        <w:t xml:space="preserve">Действующий Прайс-лист размещен в открытом доступе на сайте Экспедитор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tr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При необходимости, Экспедитор имеет право изменять Прайс-лист в одностороннем порядке. Клиент самостоятельно отслеживает изменения в действующем Прайс-листе. Экспедитор оповещает Клиента об изменении Прайс-листа посредством электронной почты, факса либо размещением информ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tr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не позднее 10 дней до вступления изменений в силу. 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перевозки груза с применением повышающего коэффициента, Клиент производит оплату услуг Экспедитора следующим образом:</w:t>
      </w:r>
    </w:p>
    <w:p>
      <w:pPr>
        <w:pStyle w:val="Normal"/>
        <w:autoSpaceDE w:val="false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стоимости груза не более 1.200 рублей за кг., к стоимости услуг, определяемой в соответствии с Прайс-листом  применяется повышающий коэффициент 1,5;</w:t>
      </w:r>
    </w:p>
    <w:p>
      <w:pPr>
        <w:pStyle w:val="Normal"/>
        <w:autoSpaceDE w:val="false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стоимости груза свыше 1.200 рублей  за 1 кг., к стоимости услуг, определяемой в соответствии с Прайс-листом  применяется повышающий коэффициент 2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1080" w:hanging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ая (документально подтвержденная) стоимость груза определяется на основании счета-фактуры продавца, либо товарно-транспортных документов, подтверждающих стоимость груза.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</w:t>
        <w:tab/>
        <w:t>Клиент оплачивает счет за оказанные услуги в течение трех рабочих дней со дня его выставления. На усмотрение Экспедитора оплата может быть произведена после выдачи груза в течение трех, но не более, банковских дней после выставления счет-фактуры. Нормы ст. 317.1 ГК РФ не применяютс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дитором выдается акт выполненных работ и выписывается счет-фактура на стоимость услуг, оказанных в соответствии с Договором транспортной экспедиции на дату выхода транспортного средства со станции отправ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108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расчетов по настоящему Договору может предусматривать безналичный расчет путем перечисления денежных средств на расчетный счет Экспедитора или по его письменному поручению на счета третьих лиц, внесение наличных денежных средств в кассу Экспедито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Экспедитора: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</w:t>
        <w:tab/>
        <w:t xml:space="preserve">За неисполнение или ненадлежащее исполнение обязанностей по настоящему Договору Экспедитор несет ответственность по основаниям и в размере, предусмотренном законодательством РФ. 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Экспедитор обязуется возместить убытки в случае утраты, недостачи, повреждения (порчи) груза в следующих размерах: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2"/>
          <w:szCs w:val="22"/>
        </w:rPr>
        <w:t>- в размере действительной (документально подтвержденной) стоимости утраченного или недостающего груза, либо</w:t>
      </w:r>
      <w:r>
        <w:rPr>
          <w:sz w:val="22"/>
          <w:szCs w:val="22"/>
        </w:rPr>
        <w:t xml:space="preserve"> в размере доли действительной (документально подтвержденной) стоимости недостающего груза, пропорциональной недостающей части груз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в размере суммы, на которую произошло снижение стоимости груза  в случае его повреждения, на основании заключения Торгово-промышленной палаты либо по взаимному соглашению сторон.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 представленном документе содержатся сведения о стоимости груза, существенно превышающей рыночную цену, Экспедитор компенсирует ущерб, причиненный Клиенту путем приобретения за свой счет идентичного либо однородного товара и передачи его Клиенту.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тельная стоимость груза подтверждается лицом, заявляющим требование о возмещении причиненного ущерба. Для подтверждения стоимости груза Экспедитору должна быть представлена накладная и счет-фактура, удостоверяющая стоимость груза. </w:t>
      </w:r>
    </w:p>
    <w:p>
      <w:pPr>
        <w:pStyle w:val="Normal"/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Экспедитор освобождается от ответственности за сохранность груза при наличии обстоятельств, зависящих от Клиента, которые Экспедитор не мог предвидеть, и устранение которых от него не зависело. В частности, это может быть недостача внутритарного вложения и качества груза в случае:</w:t>
      </w:r>
    </w:p>
    <w:p>
      <w:pPr>
        <w:pStyle w:val="Normal"/>
        <w:autoSpaceDE w:val="false"/>
        <w:ind w:left="73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остности тары и упаковки;</w:t>
      </w:r>
    </w:p>
    <w:p>
      <w:pPr>
        <w:pStyle w:val="Normal"/>
        <w:autoSpaceDE w:val="false"/>
        <w:ind w:left="1080"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я груза к перевозке в поврежденной таре, упаковке, либо таре, не соответствующей «Типовым требованиям к таре» (Приложение №1 к Договору);</w:t>
      </w:r>
    </w:p>
    <w:p>
      <w:pPr>
        <w:pStyle w:val="Normal"/>
        <w:autoSpaceDE w:val="false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я указаний, либо неверного указания Клиентом свойств груза, условий его перевозки, либо иных сведений, которые Клиент обязан сообщить Экспедитору в соответствии с пунктом 2.1.3.настоящего договора и отсутствие которых могло оказать влияние на сохранность груз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дитор не несет ответственность за время задержки грузов в следующих случаях:</w:t>
      </w:r>
    </w:p>
    <w:p>
      <w:pPr>
        <w:pStyle w:val="Normal"/>
        <w:autoSpaceDE w:val="false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ержки грузов в пути следования таможенными и другими органами государственного контроля более чем на одни сутки;</w:t>
      </w:r>
    </w:p>
    <w:p>
      <w:pPr>
        <w:pStyle w:val="Normal"/>
        <w:autoSpaceDE w:val="false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азания Клиентом неверных данных о грузополучателе (фиксируются в товарно-транспортной накладной).</w:t>
      </w:r>
    </w:p>
    <w:p>
      <w:pPr>
        <w:pStyle w:val="Normal"/>
        <w:autoSpaceDE w:val="false"/>
        <w:ind w:left="126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5. За нарушение сроков исполнения обязательств по настоящему договору, Экспедитор уплачивает Клиенту, если последний письменно потребует этого, исключающую взыскание убытков неустойку в размере 0,1% от стоимости оказанных услуг за каждый день просрочки.</w:t>
      </w:r>
    </w:p>
    <w:p>
      <w:pPr>
        <w:pStyle w:val="Normal"/>
        <w:autoSpaceDE w:val="false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5"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2.       Ответственность Клиента:</w:t>
      </w:r>
    </w:p>
    <w:p>
      <w:pPr>
        <w:pStyle w:val="Normal"/>
        <w:numPr>
          <w:ilvl w:val="2"/>
          <w:numId w:val="16"/>
        </w:numPr>
        <w:autoSpaceDE w:val="false"/>
        <w:ind w:left="1224" w:hanging="684"/>
        <w:jc w:val="both"/>
        <w:rPr>
          <w:sz w:val="22"/>
          <w:szCs w:val="22"/>
        </w:rPr>
      </w:pPr>
      <w:r>
        <w:rPr>
          <w:sz w:val="22"/>
          <w:szCs w:val="22"/>
        </w:rPr>
        <w:t>Клиент отвечает за неисполнение или ненадлежащее исполнение обязательств грузоотправителем, на которого он возложил их исполнение в силу п.2.1 настоящего договора.</w:t>
      </w:r>
    </w:p>
    <w:p>
      <w:pPr>
        <w:pStyle w:val="Normal"/>
        <w:numPr>
          <w:ilvl w:val="2"/>
          <w:numId w:val="16"/>
        </w:numPr>
        <w:autoSpaceDE w:val="false"/>
        <w:ind w:left="1224" w:hanging="684"/>
        <w:jc w:val="both"/>
        <w:rPr>
          <w:sz w:val="22"/>
          <w:szCs w:val="22"/>
        </w:rPr>
      </w:pPr>
      <w:r>
        <w:rPr>
          <w:sz w:val="22"/>
          <w:szCs w:val="22"/>
        </w:rPr>
        <w:t>Клиент, не верно указавший характеристику груза в товарно-транспортной накладной, нарушивший условия сдачи груза к перевозке и по вине которого произошла порча груза третьих лиц и имущества Экспедитора, несет ответственность за причиненные Экспедитору убытки, включая возмещение ущерба третьим лицам. Возмещение убытков производится любым способом, не запрещенным законодательством, по согласованию сторон.</w:t>
      </w:r>
    </w:p>
    <w:p>
      <w:pPr>
        <w:pStyle w:val="Normal"/>
        <w:numPr>
          <w:ilvl w:val="2"/>
          <w:numId w:val="16"/>
        </w:numPr>
        <w:autoSpaceDE w:val="false"/>
        <w:ind w:left="1224" w:hanging="684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неблагоприятные последствия, возникшие в результате внесения по вине Клиента или грузоотправителя недостоверных, неточных или неполных сведений о грузе в товарно-транспортную накладную.</w:t>
      </w:r>
    </w:p>
    <w:p>
      <w:pPr>
        <w:pStyle w:val="Normal"/>
        <w:numPr>
          <w:ilvl w:val="2"/>
          <w:numId w:val="16"/>
        </w:numPr>
        <w:autoSpaceDE w:val="false"/>
        <w:ind w:left="1224" w:hanging="684"/>
        <w:jc w:val="both"/>
        <w:rPr>
          <w:sz w:val="22"/>
          <w:szCs w:val="22"/>
        </w:rPr>
      </w:pPr>
      <w:r>
        <w:rPr>
          <w:sz w:val="22"/>
          <w:szCs w:val="22"/>
        </w:rPr>
        <w:t>В том случае, если стоимостная категория груза, сообщенная Клиентом либо грузоотправителем в порядке, предусмотренном пунктом 2.1.4. и п. 3.4. настоящего договора, окажется не соответствующей его действительной (документально подтвержденной) стоимости, Клиент уплачивает Экспедитору неустойку в размере 15% от действительной (документально подтвержденной) стоимости всего груза, принятого к перевозке согласно товарно-транспортной накладной. Действительная стоимость груза не проверяется Экспедитором по собственной инициативе.</w:t>
      </w:r>
    </w:p>
    <w:p>
      <w:pPr>
        <w:pStyle w:val="Normal"/>
        <w:numPr>
          <w:ilvl w:val="2"/>
          <w:numId w:val="16"/>
        </w:numPr>
        <w:autoSpaceDE w:val="false"/>
        <w:ind w:left="1224" w:hanging="684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информации о прибытии груза в пункт назначения, Клиент обязан в 3-х дневный срок (включая день прибытия) забрать груз со склада Экспедитора, либо оплатить складские услуги согласно Прайс-лис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риема-передачи груз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не принимает к перевозке горючие и взрывоопасные грузы, а так же грузы, являющиеся опасными согласно ГОСТ 19433-88. Жидкие грузы принимаются при условии соответствия их тары «Типовым требованиям к таре» (Приложение к Договору №1) Количество поступившего груза, принимаемого к перевозке, должно указываться в тех же единицах измерения, которые указаны в товарно-транспортной накладной. Если в товарно-транспортной накладной отправитель указал вес, объем груза и количество мест, то получатель при приемке груза должен в обязательном порядке проверить количество полученных мест. Вес и объем груза проверяется при возникновении спорных ситуаций по инициативе Клиента либо Экспедитора. Вес и объем перевозимого груза указывается в товарно-транспортной накладной исключительно для расчета стоимости услуг Экспедитора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ка груза по количеству с внутри тарным пересчетом производится по транспортным и сопроводительным документам (счетам-фактурам, спецификациям, описям, упаковочным ярлыкам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ные и штучные грузы, с признаками нарушения целостности тары и (или) упаковки  при условии изначальной целостности тары (упаковки) выдаются грузополучателю с проверкой состояния груза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Экспедитором признаков повреждения тары в пути, либо иных обстоятельств, могущих повлиять на состояние груза, производится проверка груза по количеству со вскрытием поврежденных мест, на основании транспортных накладных. Проверка производится при участии Клиента и Экспедитора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отражаются в подписываемых ее участниками актах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ри передаче груза Клиенту не были обнаружены повреждения тары (упаковки), претензии по недостаче, обнаруженные после фиксации передачи груза, Экспедитором не принима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оказания услуг по каждой конкретной перевозке (тип груза, вес, объем, наименования грузоотправителя, грузополучателя, число мест груза (при приеме груза с пересчетом мест), состояние тары, место оплаты услуги, применение повышающего коэффициента, перечень дополнительных услуг) фиксируются в экспедиторском документе (товарно-транспортной накладной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и товарно-транспортная накладная с изложением Условий транспортной экспедиции, оформляемая при доставке каждого отдельного отправления, являются неотъемлемыми частями друг друга, позволяющими определить волеизъявления сторон, заключивших настоящий Договор. Подписание Заказчиком товарно-транспортной накладной при оформлении отправления в отсутствии договора считается принятием условий настоящего Договора.</w:t>
      </w:r>
    </w:p>
    <w:p>
      <w:pPr>
        <w:pStyle w:val="Heading2"/>
        <w:numPr>
          <w:ilvl w:val="0"/>
          <w:numId w:val="10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договора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доставляет Экспедитору право совершать в интересах Клиента действия, хотя и не предусмотренные настоящим договором, но направленных на выполнение Экспедитором принятых на себя обязательств по оказанию Клиенту услуг, связанных с перевозкой груза. При этом услуги, предусматривающие дополнительную оплату, оказываются только с согласия клиента. Согласие клиента должно быть зафиксировано в товарно-транспортной накладной, акте приема - передачи груза либо заявке на осуществления экспедирования подписью лица, передающего груз Экспедитору, либо иного ответственного лица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точнения представленной Клиентом информации, обеспечивающей исполнение обязательств по настоящему договору, Экспедитор уточняет необходимые данные путем телефонной, факсимильной и электронной связи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дитор вправе предоставить копию настоящего договора, заверенную своей печатью, лицам, имеющим право на получении данных сведений 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ент самостоятельно взаимодействует с органами таможенного и иного государственного контроля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заявления и предложения, адресованные Экспедитору, должны быть представлены в письменной форме. Заявления Клиента, переданные в виде телефонограмм, Экспедитором не рассматриваются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отношения сторон, прямо не определенные условиями настоящего договора, регулируются нормами Гражданского кодекса РФ, Федерального закона РФ «О транспортно-экспедиционной деятельности» и других законодательных актов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с – мажорные обстоятельст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неисполнение явилось следствием действия обстоятельств непреодолимой силы, возникших после подписа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между Сторонами любого спора относительно толкования, действия или исполнения настоящего Договора, Стороны предпримут все разумные меры для разрешения такого спора путем переговоров.</w:t>
      </w:r>
    </w:p>
    <w:p>
      <w:pPr>
        <w:pStyle w:val="311"/>
        <w:tabs>
          <w:tab w:val="clear" w:pos="709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редъявления исковых требований, вытекающих из настоящего договора, обязательно предъявление Экспедитору претензии, которая рассматривается в 30-дневный срок. Споры, не урегулированные в претензионном порядке, подлежат рассмотрению в Арбитражном суде Свердловской области. </w:t>
      </w:r>
    </w:p>
    <w:p>
      <w:pPr>
        <w:pStyle w:val="311"/>
        <w:tabs>
          <w:tab w:val="clear" w:pos="709"/>
          <w:tab w:val="left" w:pos="720" w:leader="none"/>
        </w:tabs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сковые требования предъявляются в течение одного года со дня наступления событий, послуживших основанием для их предъявления.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действия настоящего Договора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31 декабря 2015 г. Действие настоящего Договора распространяется на все перевозки, осуществленные в течение указанного периода времени. Если стороны письменно не уведомили друг друга о расторжении договора, то срок действия договора автоматически продлевается на каждый последующий календарный год.</w:t>
      </w:r>
    </w:p>
    <w:p>
      <w:pPr>
        <w:pStyle w:val="TextBody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се дополнения и изменения к настоящему Договору действительны лишь в том случае, если они совершены в письменной форме, подписаны полномочными представителями сторон и заверены их печатями. </w:t>
      </w:r>
    </w:p>
    <w:p>
      <w:pPr>
        <w:pStyle w:val="211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11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Юридические адреса и реквизиты сторон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«Экспедитор»:</w:t>
      </w:r>
      <w:r>
        <w:rPr>
          <w:rFonts w:eastAsia="Arial Unicode MS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  <w:szCs w:val="22"/>
        </w:rPr>
        <w:t>«СоюзЭкспрессТранс» (ООО «СЭТ»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Юридический адрес: 105318, г. Москва, ул. Ибрагимова, д. 35 строение 8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Фактический адрес: 105318, г. Москва, ул. Ибрагимова, д. 35 строение 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2"/>
          <w:szCs w:val="22"/>
        </w:rPr>
        <w:t>Тел/факс: 8-</w:t>
      </w:r>
      <w:r>
        <w:rPr>
          <w:rFonts w:eastAsia="Arial Unicode MS"/>
          <w:sz w:val="22"/>
          <w:szCs w:val="22"/>
        </w:rPr>
        <w:t>926-301-13-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ИНН 7720762703 КПП 7719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Arial Unicode MS"/>
          <w:sz w:val="22"/>
          <w:szCs w:val="22"/>
        </w:rPr>
        <w:t>Р/с: 40702810400000048277 к/с</w:t>
      </w:r>
      <w:r>
        <w:rPr>
          <w:sz w:val="22"/>
          <w:szCs w:val="22"/>
        </w:rPr>
        <w:t>: 30101810100000000716 ВТБ 24 (ПАО) г. Москва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ИК 044525716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4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4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4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Клиент»:</w:t>
      </w:r>
      <w:r>
        <w:rPr>
          <w:rFonts w:eastAsia="Arial Unicode MS"/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Юридический адрес:  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Фактический адрес:  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ел/факс: 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ИНН                               КПП </w:t>
      </w:r>
    </w:p>
    <w:p>
      <w:pPr>
        <w:pStyle w:val="Normal"/>
        <w:ind w:left="54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Р/с</w:t>
      </w:r>
      <w:r>
        <w:rPr>
          <w:sz w:val="22"/>
          <w:szCs w:val="22"/>
        </w:rPr>
        <w:t xml:space="preserve">                                              ,   к/с                                      ,  в </w:t>
      </w:r>
    </w:p>
    <w:p>
      <w:pPr>
        <w:pStyle w:val="Normal"/>
        <w:ind w:left="54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БИК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Экспедитор:                                                                                                                               Клиент: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______________________                                                                   </w:t>
        <w:tab/>
        <w:tab/>
        <w:t>__________________________</w:t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Arial Unicode MS"/>
          <w:sz w:val="22"/>
          <w:szCs w:val="22"/>
        </w:rPr>
        <w:t>(Жуков В.А.)                                                                                                                   (                               )</w:t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567" w:right="566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Приложение № 1  к договору № </w:t>
      </w:r>
      <w:r>
        <w:rPr>
          <w:b/>
          <w:bCs/>
          <w:sz w:val="22"/>
          <w:szCs w:val="22"/>
        </w:rPr>
        <w:t>БН50/09« 29 » сентября 2014  г.</w:t>
      </w:r>
    </w:p>
    <w:p>
      <w:pPr>
        <w:pStyle w:val="Normal"/>
        <w:ind w:right="-54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иповые требования к транспортной таре, применяемой при упаковке грузов, подлежащих транспортировке через ООО «СоюзЭкспрессТранс»:</w:t>
      </w:r>
    </w:p>
    <w:p>
      <w:pPr>
        <w:pStyle w:val="TextBody"/>
        <w:tabs>
          <w:tab w:val="clear" w:pos="709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center" w:pos="4153" w:leader="none"/>
        </w:tabs>
        <w:rPr/>
      </w:pPr>
      <w:r>
        <w:rPr/>
        <w:t xml:space="preserve">     </w:t>
      </w:r>
      <w:r>
        <w:rPr/>
        <w:t>Тара (упаковка), применяемая при транспортировке  грузов автомобильным и железнодорожным транспортом, должна обеспечивать его сохранность при транспортировке.</w:t>
      </w:r>
    </w:p>
    <w:p>
      <w:pPr>
        <w:pStyle w:val="TextBody"/>
        <w:tabs>
          <w:tab w:val="clear" w:pos="709"/>
          <w:tab w:val="center" w:pos="4153" w:leader="none"/>
        </w:tabs>
        <w:rPr/>
      </w:pPr>
      <w:r>
        <w:rPr/>
        <w:t xml:space="preserve">  </w:t>
      </w:r>
      <w:r>
        <w:rPr/>
        <w:tab/>
        <w:t xml:space="preserve"> Под сохранностью подразумевается отсутствие качественных и количественных повреждений либо изменений груза при условии того, что тара в процессе транспортировки на подвергалась изменениям.</w:t>
      </w:r>
    </w:p>
    <w:p>
      <w:pPr>
        <w:pStyle w:val="TextBody"/>
        <w:tabs>
          <w:tab w:val="clear" w:pos="709"/>
          <w:tab w:val="center" w:pos="4153" w:leader="none"/>
        </w:tabs>
        <w:rPr>
          <w:b/>
          <w:b/>
        </w:rPr>
      </w:pPr>
      <w:r>
        <w:rPr/>
        <w:t xml:space="preserve">   </w:t>
      </w:r>
      <w:r>
        <w:rPr/>
        <w:tab/>
        <w:t xml:space="preserve">  Тара не должна иметь следов внешних повреждений, способных повлиять на сохранность груза. Объем тары должен соответствовать объему внутренних вложений. При использовании скотча в качестве средства защиты от несанкционированного доступа к грузу, не допустимы его многослойность и следы переклеивания.</w:t>
      </w:r>
    </w:p>
    <w:p>
      <w:pPr>
        <w:pStyle w:val="TextBody"/>
        <w:tabs>
          <w:tab w:val="clear" w:pos="709"/>
          <w:tab w:val="center" w:pos="4153" w:leader="none"/>
        </w:tabs>
        <w:rPr>
          <w:b/>
          <w:b/>
        </w:rPr>
      </w:pPr>
      <w:r>
        <w:rPr>
          <w:b/>
        </w:rPr>
        <w:t>Перечень типов транспортной тары:</w:t>
      </w:r>
    </w:p>
    <w:p>
      <w:pPr>
        <w:pStyle w:val="Normal"/>
        <w:jc w:val="both"/>
        <w:rPr/>
      </w:pPr>
      <w:r>
        <w:rPr/>
        <w:t>1. Коробки из коробочного картона.</w:t>
      </w:r>
    </w:p>
    <w:p>
      <w:pPr>
        <w:pStyle w:val="Normal"/>
        <w:jc w:val="both"/>
        <w:rPr/>
      </w:pPr>
      <w:r>
        <w:rPr/>
        <w:t>2. Коробки и ящики из гофрированного картона.</w:t>
      </w:r>
    </w:p>
    <w:p>
      <w:pPr>
        <w:pStyle w:val="Normal"/>
        <w:jc w:val="both"/>
        <w:rPr/>
      </w:pPr>
      <w:r>
        <w:rPr/>
        <w:t>3.  Коробки и ящики из гофрированного картона с перегородками.</w:t>
      </w:r>
    </w:p>
    <w:p>
      <w:pPr>
        <w:pStyle w:val="Normal"/>
        <w:jc w:val="both"/>
        <w:rPr/>
      </w:pPr>
      <w:r>
        <w:rPr/>
        <w:t>4. Коробки и ящики из гофрированного картона с амортизационными прокладками.</w:t>
      </w:r>
    </w:p>
    <w:p>
      <w:pPr>
        <w:pStyle w:val="Normal"/>
        <w:jc w:val="both"/>
        <w:rPr/>
      </w:pPr>
      <w:r>
        <w:rPr/>
        <w:t>5. Коробки и ящики из гофрированного картона с амортизационными прокладками, укрепленные на деревянном поддоне.</w:t>
      </w:r>
    </w:p>
    <w:p>
      <w:pPr>
        <w:pStyle w:val="Normal"/>
        <w:jc w:val="both"/>
        <w:rPr/>
      </w:pPr>
      <w:r>
        <w:rPr/>
        <w:t>6. Фанерные ящики.</w:t>
      </w:r>
    </w:p>
    <w:p>
      <w:pPr>
        <w:pStyle w:val="Normal"/>
        <w:jc w:val="both"/>
        <w:rPr/>
      </w:pPr>
      <w:r>
        <w:rPr/>
        <w:t>7. Деревянные ящики, деревянная обрешетка</w:t>
      </w:r>
    </w:p>
    <w:p>
      <w:pPr>
        <w:pStyle w:val="Normal"/>
        <w:jc w:val="both"/>
        <w:rPr/>
      </w:pPr>
      <w:r>
        <w:rPr/>
        <w:t>8. Пластиковые бочки и фляги в деревянной обрешетке.</w:t>
      </w:r>
    </w:p>
    <w:p>
      <w:pPr>
        <w:pStyle w:val="Normal"/>
        <w:jc w:val="both"/>
        <w:rPr/>
      </w:pPr>
      <w:r>
        <w:rPr/>
        <w:t>9. Металлические  герметичные бочки и фляги.</w:t>
      </w:r>
    </w:p>
    <w:p>
      <w:pPr>
        <w:pStyle w:val="Normal"/>
        <w:jc w:val="both"/>
        <w:rPr/>
      </w:pPr>
      <w:r>
        <w:rPr/>
        <w:t>10. Мешки (нетканый материал, многослойные бумажные).</w:t>
      </w:r>
    </w:p>
    <w:p>
      <w:pPr>
        <w:pStyle w:val="Normal"/>
        <w:jc w:val="both"/>
        <w:rPr>
          <w:b/>
          <w:b/>
        </w:rPr>
      </w:pPr>
      <w:r>
        <w:rPr/>
        <w:t>11.  Бараб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паковке для различных видов перевозимых грузов в соответствии с перечнем типов тары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Аудио, видеокассеты, компактдиски, элементы питания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дежда, текстиль.</w:t>
      </w:r>
    </w:p>
    <w:p>
      <w:pPr>
        <w:pStyle w:val="32"/>
        <w:rPr/>
      </w:pPr>
      <w:r>
        <w:rPr/>
        <w:t>2-7 Мелкая бытовая и оргтехника (утюги, фены, чайники, картриджи, телефоны и т.д.), сухие продукты питания (сыр, колбаса, пищ. добавки, супы, кондитерские изделия, орехи, жеват. резинка и т.д.), сухие медикаменты (таблетки, бинты, вата, и т.д.), хозтовары, парфюмерия и косметика, металлическая, одноразовая посуда, обувь, семена, отделочные материалы  (кроме тяжелых порошкообразных, жидких и в стекле), канцтовары, полиграфическая продукция, сигареты, бытовая и автохимия (кроме порошкообразной), мелкие запчасти, аксессуары, комплектующие, галантерея, игрушки, часы, сувениры, фототовары, спортивный и садовый инвентарь, электроустановочные изделия, аксессуары для животных, инструменты, краска (только в аэрозольных баллончиках), стеклянные светильники, лампы, метизы, бытовая химия порошкообразная в индивидуальной упаковке.</w:t>
      </w:r>
    </w:p>
    <w:p>
      <w:pPr>
        <w:pStyle w:val="Normal"/>
        <w:jc w:val="both"/>
        <w:rPr/>
      </w:pPr>
      <w:r>
        <w:rPr/>
        <w:t xml:space="preserve">3-7  Спиртное и прохладительные напитки, продукты питания жидкие и в стекле, медикаменты жидкие и в стекле. </w:t>
      </w:r>
    </w:p>
    <w:p>
      <w:pPr>
        <w:pStyle w:val="221"/>
        <w:rPr>
          <w:sz w:val="24"/>
        </w:rPr>
      </w:pPr>
      <w:r>
        <w:rPr>
          <w:sz w:val="24"/>
        </w:rPr>
        <w:t>4-7  Средняя бытовая и оргтехника (тв, видео, аудио, СВЧ, мониторы, сист. блоки, касс. аппараты, бытовые кондиционеры и т.д.), крупная бытовая техника (холодильники, газ. и электроплиты, стиральные машины и т.д.).</w:t>
      </w:r>
    </w:p>
    <w:p>
      <w:pPr>
        <w:pStyle w:val="221"/>
        <w:rPr>
          <w:sz w:val="24"/>
        </w:rPr>
      </w:pPr>
      <w:r>
        <w:rPr>
          <w:sz w:val="24"/>
        </w:rPr>
        <w:t>6-7   Сантехника (душевые кабины, ванны, унитазы, раковины и т.д.), плитка, стеклянная, фарфоровая посуда, люстры, изделия из хрусталя, все виды оборудования (промышл., торговое, медицинское, спортивное, ОПС),  а также станки,  механизмы и т.д., мебель, двери, подоконники, пластик для жалюзи, окон, подоконников, негабаритные либо хрупкие з/ч, стекло (оконное, витрины, автомобильное, зеркала), окна.</w:t>
      </w:r>
    </w:p>
    <w:p>
      <w:pPr>
        <w:pStyle w:val="221"/>
        <w:rPr>
          <w:sz w:val="24"/>
        </w:rPr>
      </w:pPr>
      <w:r>
        <w:rPr>
          <w:sz w:val="24"/>
        </w:rPr>
        <w:t>6.9 Отделочные материалы жидкие и в стекле.</w:t>
      </w:r>
    </w:p>
    <w:p>
      <w:pPr>
        <w:pStyle w:val="221"/>
        <w:rPr>
          <w:sz w:val="24"/>
        </w:rPr>
      </w:pPr>
      <w:r>
        <w:rPr>
          <w:sz w:val="24"/>
        </w:rPr>
        <w:t>8-9 Масла, производственная химия.</w:t>
      </w:r>
    </w:p>
    <w:p>
      <w:pPr>
        <w:pStyle w:val="Normal"/>
        <w:jc w:val="both"/>
        <w:rPr/>
      </w:pPr>
      <w:r>
        <w:rPr/>
        <w:t>10  Тяжелые порошкообразные отделочные материалы, бытовая химия порошкообразная, клубни.</w:t>
      </w:r>
    </w:p>
    <w:p>
      <w:pPr>
        <w:pStyle w:val="221"/>
        <w:rPr>
          <w:sz w:val="24"/>
        </w:rPr>
      </w:pPr>
      <w:r>
        <w:rPr>
          <w:sz w:val="24"/>
        </w:rPr>
        <w:t>11  Кабель.</w:t>
      </w:r>
    </w:p>
    <w:p>
      <w:pPr>
        <w:pStyle w:val="Normal"/>
        <w:jc w:val="both"/>
        <w:rPr/>
      </w:pPr>
      <w:r>
        <w:rPr/>
        <w:t>Линолеум, ковролин принимаются к транспортировке в  рулонах на сердечнике лицевой стороной внутрь.</w:t>
      </w:r>
    </w:p>
    <w:p>
      <w:pPr>
        <w:pStyle w:val="Normal"/>
        <w:jc w:val="both"/>
        <w:rPr/>
      </w:pPr>
      <w:r>
        <w:rPr/>
        <w:t>Эк</w:t>
      </w:r>
      <w:r>
        <w:rPr>
          <w:rFonts w:eastAsia="Arial Unicode MS"/>
        </w:rPr>
        <w:t>спедитор_____________________________</w:t>
        <w:tab/>
        <w:t xml:space="preserve">                    Клиент_______________________________</w:t>
      </w:r>
    </w:p>
    <w:sectPr>
      <w:footerReference w:type="default" r:id="rId5"/>
      <w:type w:val="nextPage"/>
      <w:pgSz w:w="11906" w:h="16838"/>
      <w:pgMar w:left="567" w:right="566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283.7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283.7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14"/>
        </w:tabs>
        <w:ind w:left="461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46"/>
        </w:tabs>
        <w:ind w:left="5046" w:hanging="432"/>
      </w:pPr>
      <w:rPr>
        <w:rFonts w:ascii="Times New Roman" w:hAnsi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5478"/>
        </w:tabs>
        <w:ind w:left="5478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982"/>
        </w:tabs>
        <w:ind w:left="5982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6"/>
        </w:tabs>
        <w:ind w:left="6486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94"/>
        </w:tabs>
        <w:ind w:left="7494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98"/>
        </w:tabs>
        <w:ind w:left="7998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4"/>
        </w:tabs>
        <w:ind w:left="8574" w:hanging="144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sz w:val="22"/>
        <w:b w:val="false"/>
        <w:szCs w:val="22"/>
        <w:bCs w:val="false"/>
      </w:rPr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2"/>
        <w:szCs w:val="22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  <w:bCs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bCs w:val="false"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 w:val="false"/>
        <w:szCs w:val="22"/>
        <w:bCs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35"/>
      </w:pPr>
      <w:rPr/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sz w:val="22"/>
        <w:szCs w:val="22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sz w:val="22"/>
        <w:szCs w:val="22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  <w:lvl w:ilvl="2">
      <w:start w:val="7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b w:val="false"/>
        <w:bCs w:val="false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ind w:left="432" w:right="0" w:hanging="43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0" w:right="-1" w:first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color w:val="000000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16"/>
    </w:rPr>
  </w:style>
  <w:style w:type="paragraph" w:styleId="211">
    <w:name w:val="Основной текст с отступом 21"/>
    <w:basedOn w:val="Normal"/>
    <w:qFormat/>
    <w:pPr>
      <w:ind w:left="0" w:right="-1" w:firstLine="360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rFonts w:ascii="Windsor;Times New Roman" w:hAnsi="Windsor;Times New Roman" w:cs="Windso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/>
    <w:rPr>
      <w:sz w:val="20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rans.ru/" TargetMode="External"/><Relationship Id="rId3" Type="http://schemas.openxmlformats.org/officeDocument/2006/relationships/hyperlink" Target="http://www.settra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5:00Z</dcterms:created>
  <dc:creator>1</dc:creator>
  <dc:description/>
  <cp:keywords/>
  <dc:language>en-US</dc:language>
  <cp:lastModifiedBy>GREEN</cp:lastModifiedBy>
  <cp:lastPrinted>2011-09-29T13:42:00Z</cp:lastPrinted>
  <dcterms:modified xsi:type="dcterms:W3CDTF">2015-11-26T07:29:00Z</dcterms:modified>
  <cp:revision>2</cp:revision>
  <dc:subject/>
  <dc:title>Договор транспортной экспедиции N _____</dc:title>
</cp:coreProperties>
</file>