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firstLine="273"/>
        <w:jc w:val="center"/>
        <w:rPr>
          <w:b/>
          <w:b/>
        </w:rPr>
      </w:pPr>
      <w:r>
        <w:rPr>
          <w:b/>
        </w:rPr>
        <w:t>Образец доверенности на сдачу груз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b/>
          <w:b/>
        </w:rPr>
      </w:pPr>
      <w:r>
        <w:rPr>
          <w:b/>
        </w:rPr>
        <w:t>Реквизиты пред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Р/с № _________________ (указание Р/с желательно, но не обязательно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к/с 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БИК № 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ИНН/КПП 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Юр. адрес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  <w:t>ДОВЕРЕННОСТЬ _______ (специальна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center"/>
        <w:rPr/>
      </w:pPr>
      <w:r>
        <w:rPr/>
        <w:t>Дата выдачи 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 xml:space="preserve">в лице директора __________________________________ (Ф.И.О.), действую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right="0" w:hanging="0"/>
        <w:rPr>
          <w:sz w:val="32"/>
        </w:rPr>
      </w:pPr>
      <w:r>
        <w:rPr/>
        <w:t>на основании Устава, уполномочивает настоящей доверенностью  ___________________________          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rPr/>
      </w:pPr>
      <w:r>
        <w:rPr>
          <w:sz w:val="32"/>
        </w:rPr>
        <w:t xml:space="preserve">           </w:t>
      </w:r>
      <w:r>
        <w:rPr/>
        <w:t xml:space="preserve">(должность)                                                                        (Ф.И.О.)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паспорт: серия___________ №__________________,  выдан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ab/>
        <w:tab/>
        <w:tab/>
        <w:tab/>
        <w:tab/>
        <w:t>(кем, когда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соверша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сдавать в транспортных компаниях грузы для перевозки, с правом подписи документов, связанных со сдачей груза для перевозки (заявки, поручения, экспедиторские расписки, транспортные накладные, акты о приемке груза), а также совершать все иные действия, связанные с выполнением настоящего пор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4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Настоящая доверенность выдана сроком по ________________________________________________________ (дата пропись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sz w:val="16"/>
          <w:szCs w:val="16"/>
        </w:rPr>
      </w:pPr>
      <w:r>
        <w:rPr/>
        <w:t>Образец подписи_______________    ____________________________ удостоверя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образец подписи).</w:t>
        <w:tab/>
        <w:t xml:space="preserve">    (Ф.И.О человека, на кот. оформлена доверенность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Директор ______________________   /расшифровка подписи/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rPr/>
      </w:pPr>
      <w:r>
        <w:rPr/>
        <w:t>Гл. бухгалтер ___________________   /расшифровка подписи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8:00Z</dcterms:created>
  <dc:creator>Оператор</dc:creator>
  <dc:description/>
  <cp:keywords/>
  <dc:language>en-US</dc:language>
  <cp:lastModifiedBy>Microsoft Office</cp:lastModifiedBy>
  <cp:lastPrinted>2016-08-11T17:37:00Z</cp:lastPrinted>
  <dcterms:modified xsi:type="dcterms:W3CDTF">2019-08-16T10:08:00Z</dcterms:modified>
  <cp:revision>2</cp:revision>
  <dc:subject/>
  <dc:title>Образец доверенности на сдачу груза:</dc:title>
</cp:coreProperties>
</file>