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организации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. Адрес 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ind w:left="199" w:hanging="19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Н/КПП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/с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банке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/с 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К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: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АЯ ДОВЕРЕННОСТЬ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Дана транспортной компании ООО «СоюзЭкспрессТранс-Урал» (г.Екатеринбург) на получение, хранение и транспортировку по территории Российиской Федерации грузов, принадлежащей фирме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b/>
          <w:sz w:val="26"/>
          <w:szCs w:val="26"/>
        </w:rPr>
        <w:t>Дата выдачи:  «____» ____________________ 201___ г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:  «_____» __________________________ 201__г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: __________________________________ /                                    /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49:00Z</dcterms:created>
  <dc:creator>K'hanN</dc:creator>
  <dc:description/>
  <cp:keywords/>
  <dc:language>en-US</dc:language>
  <cp:lastModifiedBy>GREEN</cp:lastModifiedBy>
  <cp:lastPrinted>2006-09-20T14:11:00Z</cp:lastPrinted>
  <dcterms:modified xsi:type="dcterms:W3CDTF">2011-09-02T09:28:00Z</dcterms:modified>
  <cp:revision>3</cp:revision>
  <dc:subject/>
  <dc:title>Название организации______________________</dc:title>
</cp:coreProperties>
</file>